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07670</wp:posOffset>
            </wp:positionV>
            <wp:extent cx="7595870" cy="1074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4" t="-3" r="30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ПОМОЩЬ ПЛАНИРОВАНИЮ НА 2019 ГОД</w:t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Ы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25 — Десятилетие действий Организации Объединенных наций по проблемам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24 — Международное десятилетие лиц африканского происх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-2024 — Десятилетие устойчивой энергетики для все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22 — Международное десятилетие сближения куль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20 — Третье международное десятилетие за искоренение колониал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20 — Десятилетие биоразнообразия Организации Объединенных Н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-2020 — Десятилетие действий за безопасность дорожного 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20 — Десятилетие Организации Объединенных Наций, посвященное пустыням и борьбе с опустынив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030 — Десятилетие наук об оке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-2027 — </w:t>
      </w:r>
      <w:r>
        <w:rPr>
          <w:rFonts w:cs="Times New Roman" w:ascii="Times New Roman" w:hAnsi="Times New Roman"/>
          <w:b/>
          <w:sz w:val="24"/>
          <w:szCs w:val="24"/>
        </w:rPr>
        <w:t>Десятилетие детства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Ф № 240 от 29.05.2017 «Об объявлении в Российской Федерации Десятилетия детства»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keepNext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Календарь знаменательных и памятных дат</w:t>
      </w:r>
    </w:p>
    <w:p>
      <w:pPr>
        <w:pStyle w:val="Heading3"/>
        <w:keepNext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— 100 лет со дня рождения Даниила Александровича Гранина (Германа) (1919-2017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— 100 лет со дня рождения Джерома Дейвида Сэлинджера (1919-2010), американского пис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185 лет со дня рождения Василия Григорьевича Перова (1834-1882),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210 лет со дня рождения Луи Брайля (1809-1852), французского тифло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85 лет со дня рождения Зураба Константиновича Церетели (Цулукидзе) (1934), грузинского и российского художника, скульп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— 120 лет со дня рождения Степана Петровича Щипачева (1899-1979)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— 185 лет со дня рождения Уильяма Уилки Коллинза (1834-1889), английского пис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— 70 лет со дня рождения Харуки Мураками (1949), японского писателя, перевод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— 85 лет со дня рождения Василия Семеновича Ланового (1934),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— 115 лет со дня рождения Бориса Андреевича Бабочкина (1904-1975), актера, режис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— 210 лет со дня рождения Эдгара Алана По (1809-1849), американского писателя и кр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— 180 лет со дня рождения Поля Сезанна (1839-1906), французского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— 170 лет со дня рождения Юхана Августа Стриндберга (1849-1912), швед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— 115 лет со дня рождения Аркадия Петровича Гайдара (Голикова) (1904-1941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— 260 лет со дня рождения Роберта Бернса (1759-1796), шотландского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— 145 лет со дня рождения Уильяма Сомерсета Моэма (1874-1965), англий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— 140 лет со дня рождения Павла Петровича Бажова (1879-1950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— 155 лет со дня рождения Анны Семеновны Голубкиной (1864-1927), скульп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— 115 лет со дня премьеры спектакля «Вишневый сад» (19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135 лет со дня рождения Евгения Ивановича Замятина (1884-1937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100 лет со дня рождения Александра Моисеевича Володина (1919-2001), драматурга, прозаика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115 лет со дня рождения Валерия Павловича Чкалова (1904-1938), лет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— 70 лет со дня рождения Ирины Вадимовны Муравьевой (1949),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— 145 лет со дня премьеры оперы «Борис Годунов» (187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— 145 лет со дня рождения Всеволода Эмильевича Мейерхольда (1874-1940), актера, режиссера, теоретика теа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— 125 лет со дня рождения Виталия Валентиновича Бианки (1894-1959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— 65 лет со дня премьеры балета «Каменный цветок» (19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— 250 лет со дня рождения Ивана Андреевича Крылова (1769-1844), баснописца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— 70 лет со дня рождения Николая Николаевича Еременко (младшего) (1949-2001), актера, режис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— 135 лет со дня премьеры оперы «Мазепа» (188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— 160 лет со дня премьеры оперы «Бал-маскарад» (185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— 115 лет со дня премьеры оперы «Чио-Чио-сан» («Мадам Баттерфляй») (19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290 лет со дня рождения Федора Григорьевича Волкова (1729-1763), актера, театрального дея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— 75 лет со дня рождения Олега Ивановича Янковского (1944-2009),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— 105 лет со дня рождения Аркадия (Авраама) Ильича Островского (1914-1967),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— 150 лет со дня рождения Надежды Константиновны Крупской (1869-1939), партийного деятеля, теоретика и организатора педагогики, библиотеков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— 110 лет со дня рождения Бориса Андреевича Мокроусова (1909-1968),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Ма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55 лет со дня выхода в свет «Апостола» (1564) Ивана Федорова и Петра Мстиславца, первого датированного издания на 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195 лет со дня рождения Константина Дмитриевича Ушинского (1824-1870),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120 лет со дня рождения Юрия Карловича Олеши (1899-1960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140 лет со дня рождения Альберта Эйнштейна (1879-1955), немецкого 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— 100 лет со дня рождения Алексея Ивановича Фатьянова (1919-1959)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— 90 лет со дня рождения Фазиля Абдуловича Искандера (1929-2016), писателя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— 95 лет со дня рождения Кобо Абе (1924-1993), японского писателя, сценариста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— 75 лет со дня рождения Сергея Яковлевича Никитина (1944), композитора, б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— 235 лет со дня премьеры спектакля «Коварство и любовь» (17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— 205 лет со дня рождения Тараса Григорьевича Шевченко (1814-1861), поэта, художника, мысл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— 85 лет со дня рождения Юрия Алексеевича Гагарина (1934-1968), летчика-космонав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— 95 лет со дня рождения Юрия Васильевича Бондарева (1924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— 160 лет со дня рождения Александра Степановича Попова (1859-1906), физика, электро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— 135 лет со дня рождения Александра Романовича Беляева (1884-1942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— 175 лет со дня рождения Николая Андреевича Римского-Корсакова (1844-1908), композитора, педагога, режис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— 145 лет со дня рождения Николая Александровича Бердяева (1874-1948), филос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— 160 лет со дня премьеры оперы «Фауст» (195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— 180 лет со дня рождения Модеста Петровича Мусоргского (1839-1881),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— 420 лет со дня рождения Антониса Ван Дейка (1599-1641), фламандского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— 175 лет со дня рождения Поля Верлена (1844-1896), французского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— 210 лет со дня рождения Николая Васильевича Гоголя (1809-1852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130 лет со дня рождения Александра Николаевича Вертинского (1889-1957), певца, поэта,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265 лет со дня рождения Николая Петровича Румянцева (1754-1826), государственного деятеля, дипломата, библиоф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— 175 лет со дня рождения Анатоля Франса (Анатоля Франсуа Тибо) (1844-1924), француз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— 125 лет со дня рождения Эмиля Теодоровича Кио (Гиршфельда) (1894-1965), артиста ци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— 180 лет со дня рождения Николая Михайловича Пржевальского (1839-1888), ге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— 90 лет со дня рождения Евгения Алексеевича Фенелонова (1929), библиотечного дея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—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0 лет со дня рождения Аллы Борисовны Пугачевой (1949), эстрадной пев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— 130 лет со дня рождения Чарльза Спенсера Чаплина (1889-1977), американского актера, режиссера, сценар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— 110 лет со дня рождения Вадима Михайловича Кожевникова (1909-1984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— 455 лет со дня рождения Уильяма Шекспира (1564-1616), английского драматурга и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— 275 лет со дня рождения Дениса Ивановича Фонвизина (1744-1792)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— 120 лет со дня рождения Владимира Владимировича Набокова (1899-1977), писателя, перевод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— 190 лет со дня рождения Григория Петровича Данилевского (1829-1890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— 80 лет со дня рождения Владислава Вацлавовича Дворжецкого (1939-1978),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— 235 лет со дня премьеры спектакля «Женитьба Фигаро» (17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95 лет со дня рождения Виктора Петровича Астафьева (1924-2001), пис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— 160 лет со дня рождения Джерома К. Джерома (1859-1927), англий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80 лет со дня рождения Леонида Семеновича Каневского (1939),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705 лет со дня рождения Сергия (Варфоломея) Радонежского (1314-1392), церковного дея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90 лет со дня рождения Одри Хепберн (1929-1993), американской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85 лет со дня рождения Татьяны Евгеньевны Самойловой (1934),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— 100 лет со дня рождения Бориса Абрамовича Слуцкого (1919-1986)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— 275 лет со дня рождения Николая Ивановича Новикова (1744-1818), писателя, книгоиздателя, библиоф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— 95 лет со дня рождения Булата Шалвовича Окуджавы (1924-1997), поэта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— 95 лет со дня рождения Юлии Владимировны Друниной (1924-1991)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— 155 лет со дня рождения Этель Лилиан Войнич (1864-1960), английской писатель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— 115 лет со дня рождения Сальвадора Дали (1904-1989), испанского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— 355 лет со дня премьеры спектакля «Тартюф» (166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— 75 лет со дня рождения Славы Григорьевны Матлиной (1944), библиографа, библиотекове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— 115 лет со дня рождения Жана Алексиса Габена (Монкорже) (1904-1976), французского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220 лет со дня рождения Оноре де Бальзака (1799-1850), француз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— 120 лет со дня рождения Александра Александровича Дейнеки (1899-1969), худож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— 80 лет со дня рождения Романа Андреевича Карцева (1939-2018), артиста эстрады, театра и 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— 95 лет со дня рождения Бориса Львовича Васильева (1924-2013), писателя, драматурга, киносценар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— 85 лет со дня рождения Глеба Анатольевича Панфилова (1934), кинорежис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— 70 лет со дня рождения Любови Григорьевны Полищук (1949-2006),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— 160 лет со дня рождения Артура Конан Дойла (1859-1930), английского пис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— 95 лет со дня рождения Шарля Азнавура (Азнавупяна) (1924-2018), французского певца, композитора,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— 145 лет со дня рождения Гилберта Кита Честертона (1874-1936), английского пис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— 110 лет со дня рождения Янины Болеславовны Жеймо (1909-1987),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— 200 лет со дня рождения Уолта Уитмена (1819-1892), американского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— 120 лет со дня рождения Леонида Максимовича Леонова (1899-1994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ю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215 лет со дня рождения Михаила Ивановича Глинки (1804-1857),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175 лет со дня рождения Василия Дмитриевича Поленова (1844-1927),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420 лет со дня рождения Диего Веласкеса (1599-1660), испанского худож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0 лет со дня рождения Александра Сергеевича Пушкина (1799-1837), поэта, писателя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— 175 лет со дня рождения Константина Аполлоновича Савицкого (1844-1905),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— 115 лет со дня рождения Татьяны Ивановны Пельцер (1904-1992),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— 90 лет со дня рождения Виктора Викторовича Конецкого (1929-2002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— 90 лет со дня рождения Людмилы Георгиевны Зыкиной (1929-2009), пев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— 140 лет со дня рождения Александра Александровича Покровского (1879-1942), библиотековеда, библи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— 95 лет со дня рождения Владимира Алексеевича Солоухина (1924-1997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— 95 лет со дня рождения Василия (Василя) Владимировича Быкова (1924-2003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85 лет со дня рождения Юрия Иосифовича Визбора (1934-1984), поэта, барда, кино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— 130 лет со дня рождения Анны Андреевны Ахматовой (Горенко) (1889-1966)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ю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— 215 лет со дня рождения Жорж Санд (Амандины Авроры Люсиль Дюпен, Дюдеван) (1804-1876), французской писатель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145 лет со дня рождения Сергея Тимофеевича Коненкова (1874-1971), скульп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130 лет со дня рождения Веры Игнатьевны Мухиной (1889-1953), скульп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180 лет со дня рождения Константина Егоровича Маковского (1839-1915),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155 лет со дня рождения Митрофана Ефимовича Пятницкого (1864-1927), музы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95 лет со дня рождения Владимира Осиповича Богомолова (1924-2003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— 130 лет со дня рождения Жана Мориса Эжена Клемана Кокто (1889-1963), французского писателя, поэта, драматурга, художника, кинорежис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— 135 лет со дня рождения Лиона Фейхтвангера (1884-1958), немец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— 80 лет со дня рождения Елены Васильевны Образцовой (1939-2015), пев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— 130 лет со дня рождения Николая Николаевича Асеева (Штальбаума) (1889-1963)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— 135 лет со дня рождения Амедео Модильяни (1884-1920), итальянского художника и скульп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— 85 лет со дня рождения Харли Давана (Ванна) Клайберна (Клиберна) (1934-2013), американского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— 125 лет со дня рождения Исаака Эммануиловича Бабеля (1894-1940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— 95 лет со дня рождения Махмуда Алисултановича Эсамбаева (1924-2000), артиста ба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— 185 лет со дня рождения Эдгара Дега (1834-1917), французского художника, графика, скульп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— 85 лет со дня рождения Александра Анатольевича Ширвиндта (1934), актера, режис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715 лет со дня рождения Франческо Петрарки (1304-1374), итальянского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95 лет со дня рождения Татьяны Михайловны (Моисеевны) Лиозновой (1924-2011), режис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— 120 лет со дня рождения Эрнеста Миллера Хемингуэя (1899-1961), американ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— 230 лет со дня рождения Михаила Николаевича Загоскина (1789-1852), писателя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— 90 лет со дня рождения Василия Макаровича Шукшина (1929-1974), писателя, кинорежиссера,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— 235 лет со дня рождения Дениса Васильевича Давыдова (1784-1839), поэта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— 260 лет со дня рождения Серафима Саровского (Прохора Исидоровича Мошнина) (1759-1833), церковного дея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— 105 лет со дня рождения Луи (Карлоса-Луиса) де Фюнеса (1914-1983), французского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вгу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200 лет со дня рождения Германа Мелвилла (1819-1891), американ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245 лет со дня премьеры оперы «Орфей» (177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190 лет со дня премьеры оперы «Вильгельм Телль» (18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95 лет со дня рождения Анатолия Георгиевича Алексина (Гобермана) (1924-2017), писателя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— 250 лет со дня рождения Наполеона Бонапарта (1769-1821), французского императора, полково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— 175 лет со дня рождения Ильи Ефимовича Репина (1844-1930),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— 125 лет со дня рождения Михаила Михайловича Зощенко (1894-1958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— 90 лет со дня рождения Олега Александровича Стриженова (1929),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— 215 лет со дня рождения Владимира Федоровича Одоевского (1804-1869), писателя, филос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— 120 лет со дня рождения Альфреда Хичкока (1899-1980), англо-американского режиссера, сценар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— 85 лет со дня рождения Пьера Ришара (1934), французского актера, режис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80 лет со дня рождения Юрия Александровича Гриханова (1939), библиотечного деятеля, библиотеков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— 90 лет со дня рождения Вии (Алиды) Фрицевны Артмане (1929-2008), советской и латвийской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— 270 лет со дня рождения Иоганна Вольфганга Гете (1749-1832), немецкого поэта, политического деятеля, философа, уче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— 85 лет со дня рождения Анатолия (Отто) Алексеевича Солоницына (1934-1982),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— 270 лет со дня рождения Александра Николаевича Радищева (1749-1802), писателя, филос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120 лет со дня рождения Андрея Платоновича Платонова (1899-1951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50 лет со дня создания вокально-инструментального ансамбля «Песняры» (19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85 лет со дня рождения Эдуарда Анатольевича Хиля (1934-2012), пев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— 125 лет со дня рождения Александра Петровича Довженко (1894-1956), кинорежис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— 215 лет со дня рождения Александра Ивановича Полежаева (1804-1838)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— 75 лет со дня рождения Владимира Теодоровича Спивакова (1944), скрипача, дириж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— 125 лет со дня рождения Джона Бойнтона Пристли (1894-1984), англий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— 110 лет со дня премьеры оперы «Золотой петушок» (19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— 230 лет со дня рождения Джеймса Фенимора Купера (1789-1851), американ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— 80 лет со дня рождения Владимира Валентиновича Меньшова (1939), режиссера,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— 105 лет со дня рождения Виктора Федоровича Бокова (1914-2009)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210 лет со дня рождения Нестора Васильевича Кукольника (1809-1868), драматурга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85 лет со дня рождения Софи Лорен (Шиколоне) (1934), итальянской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— 125 лет со дня рождения Дмитрия Андреевича Балики (1894-1971), библиотековеда, библи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— 280 лет со дня рождения Григория Александровича Потемкина (1739-1791), государственного дея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— 100 лет со дня рождения Константина Дмитриевича Воробьева (1919-1975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— 85 лет со дня рождения Олега Валериановича Басилашвили (1934),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— 125 лет со дня рождения Анастасии Ивановны Цветаевой (1894-1993), писатель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— 95 лет со дня рождения Марчелло Мастроянни (1924-1996), итальянский 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— 85 лет со дня рождения Бриджит (Брижит) Бардо (1934), французская актр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— 115 лет со дня рождения Николая Алексеевича Островского (1904-1935)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115 лет со дня рождения Грэма Грина (1904-1991), англий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105 лет со дня рождения Юрия Борисовича Левитана (1914-1983), ди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100 лет со дня рождения Сергея Сергеевича Наровчатова (1919-1981)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95 лет со дня премьеры оперы «Тарас Буль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— 410 лет со дня рождения Пауля Флеминга (1609-1640), немец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— 105 лет со дня рождения Тура Хейердала (1914-2002), норвежского ученого, путешественника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— 85 лет со дня рождения Новеллы Николаевны Матвеевой (1934-2016)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— 145 лет со дня рождения Николая Константиновича Рериха (1874-1947), художника, философа, писателя, общественного дея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— 550 лет со дня рождения Эразма Роттердамского (1469-1536), нидерландского философа, филолога, пис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— 335 лет со дня рождения Жана Антуана Ватто (1684-1721), французского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— 120 лет со дня рождения Алексея Александровича Суркова (1899-1983)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— 65 лет со дня рождения Юрия Михайловича Полякова (1954), писателя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— 85 лет со дня рождения Михаила Михайловича Козакова (1934-2011), актера, режис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— 210 лет со дня рождения Алексея Васильевича Кольцова (1809-1842)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— 205 лет со дня рождения Михаила Юрьевича Лермонтова (1814-1841), поэта, писателя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— 175 лет со дня рождения Фридриха Ницше (1844-1900), немецкого филос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— 165 лет со дня рождения Оскара Уайльда (1854-1900), английского писателя, поэта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— 130 лет со дня рождения Алисы Георгиевны Коонен (1889-1974),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— 125 лет со дня рождения Юрия Николаевича Тынянова (1894-1943), писателя, литературов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— 85 лет со дня рождения Кира Булычева (Игоря Всеволодовича Можейко) (1934-2003), пис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— 190 лет со дня рождения Иоанна Кронштадтского (Ивана Ильича Сергиева), (1829-1909), церковного дея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180 лет со дня рождения Флорентия Федоровича Павленкова (1839-1900), книгоиздателя, просве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165 лет со дня рождения Артура Рембо (1854-1891), французского поэ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— 175 лет со дня рождения Сары Бернар (1844-1923), французской актри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— 120 лет со дня рождения Ильи (Карла) Львовича Сельвинского (1899-1968), поэта,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— 260 лет со дня рождения Андрея Никифоровича Воронихина (1759-1814), архит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120 лет со дня премьеры оперы «Царская неве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70 лет со дня рождения Александра Борисовича Градского (1949), певца,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— 115 лет со дня рождения Святослава Николаевича Рериха (1904-1993), русского и индийского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— 85 лет со дня рождения Киры Георгиевны Муратовой (1934-2018), режиссера, сценари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— 155 лет со дня рождения Веры Федоровны Комиссаржевской (1864-1910),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— 90 лет со дня рождения Олега (Альберта) Ивановича Борисова (1929-1994),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— 90 лет со дня рождения Евгения Николаевича Ильина (1929), педагога-но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— 90 лет со дня рождения Юрия Степановича Чулюкина (1929-1987), режиссера, сценар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— 90 лет со дня рождения Александры Николаевны Пахмутовой (1929),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— 260 лет со дня рождения Иоганна Кристофа Фридриха Шиллера (1759-1805), немецкого поэта, драматурга, теоретика искусства, исто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— 90 лет со дня рождения Ролана Антоновича (Роланда Анатольевича) Быкова (1929-1998), актера, режис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150 лет со дня рождения Зинаиды Николаевны Гиппиус (1869-1945), поэтесса, писательница, драматург, литературный крит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— 325 лет со дня рождения Франсуа Мари Аруэ Вольтера (1694-1778), французского философа, писателя, исто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— 200 лет со дня рождения Джордж Элиот (Мэри Анн Эванс) (1819-1880), английской писатель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— 290 лет со дня рождения Александра Васильевича Суворова (1729-1800), полково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— 155 лет со дня рождения Анри Мари Раймона де Тулуз-Лотрека (1864-1901), французского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— 85 лет со дня рождения Альфреда Гариевича Шнитке (1934-1998),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— 125 лет со дня рождения Ивана Дмитриевича Папанина (1894-1986), полярного исслед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— 80 лет со дня рождения Галины Александровны Польских (1939),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— 150 лет со дня рождения Константина Андреевича Сомова (1869-1939), художника, книжного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— 110 лет со дня рождения Николая Павловича Задорнова (1909-1992), пис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— 95 лет со дня создания Палехских художественных мастерских (19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— 200 лет со дня рождения Якова Петровича Полонского (1819-1898), поэ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— 155 лет со дня рождения Анатолия Владимировича Дурова (1864-1916), циркового арт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— 85 лет со дня рождения Алисы Бруновны Фрейндлих (1934),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— 215 лет со дня рождения Эжена Сю (Мари Жозефа) (1804-1857), француз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— 65 лет со дня рождения Андрея Вадимовича Макаревича (1954), певца, автора п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— 135 лет со дня рождения Зинаиды Евгеньевны Серебряковой (Лансере) (1884-1967), худож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— 150 лет со дня премьеры балета «Дон Ких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— 75 лет со дня рождения Анастасии Александровны Вертинской (1944),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— 380 лет со дня рождения Жана Батиста Расина (1639-1699), французского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— 220 лет со дня рождения Карла Павловича Брюллова (1799-1852),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— 85 лет со дня рождения Натальи Николаевны Фатеевой (1934),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— 70 лет со дня рождения Михаила Сергеевича Боярского (1949), актера, пев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— 115 лет со дня рождения Марлен (Марии Магдалины) Дитрих (1904-1992), немецкой и американской актр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— 85 лет со дня рождения Николая Алексеевича Сличенко (1934), актера, певца, режис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— 80 лет со дня рождения Эммануила Гедеоновича Виторгана (1939), 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— 115 лет со дня рождения Дмитрия Борисовича Кабалевского (1904-1987), композитора, педагога, общественного дея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— 150 лет со дня рождения Анри Эмиля Бенуа Матисса (1869-1954), французского художника, графика, скульп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Январь-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 лет со времени рождения Франсуа Рабле (около 1494-1553), француз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 лет со времени рождения Ивана Петровича Аргунова (1729-1802),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5 лет со времени рождения Ивана Петровича Мартоса (1754-1835), скульп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 лет со времени рождения Леонида Павловича Сабанеева (1844-1898), зо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НИГИ-ЮБИЛЯ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ИЗВЕДЕНИЯ-ЮБИЛЯ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лет (199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Астафьев завершил роман «Прокляты и уби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«Бегство в Россию» Д.А. Гр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ла свет повесть П.В. Санаева «Похороните меня за плинтус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лет (198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а пьеса И.А. Бродского «Мрам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роман Ю.М. Полякова «Апофиг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детский юмористический роман «Сказка с подробностями» Г.Б. Ос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Б. Чаковский завершил роман «Нюрнбергские призра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Пикуль завершил роман «Честь имею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. Проханов написал роман «Записки на бр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 лет (198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С. Семенов издал книгу «Пресс-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Пикуль издал роман «Фавор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 Чивилихин завершил работу над романом-эссе «Памя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ий писатель Дж. Апдайк завершил работу над романом «Иствикские ведь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я Стругацкие дописали фантастическую повесть «Волны гасят вет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роман «Нейромант» американского писателя У. Гиб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 лет (197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Пикуль создал роман «У последней чер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о первое произведение Харуки Мураками «Слушай песню ве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фантастический роман английского писателя Д. Адамса «Автостопом по галакт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ы книги В.П. Крапивина «Трое с площади Карронад» и «Колыбельная для бра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. Аксенов завершил работу над романом «Остров Кры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 лет (197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а повесть Б.Л. Васильева «В списках не значил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Г. Распутин выпустил в свет повесть «Живи и пом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. Крапивин завершил трилогию «Мальчик со шпаг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русский писатель В.В. Быков написал роман «Дожить до расс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ью-Йорке издан последний завершенный роман В.В. Набокова «Смотри на арлекинов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лет (196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а повесть Б.Л. Васильева «А зори здесь тихи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В. Бондарев написал роман «Горячий сне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Евтушенко опубликовал сборник «Идут белые сне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 Закруткин написал повесть «Матерь человече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 Ефремов опубликовал роман «Час б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американского писателя Курта Воннегута «Бойня номер пять, или Крестовый поход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а детская книга В.П. Аксенова «Мой дедушка — памя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Франкфурте-на-Майне впервые издана первая часть трилогии В.Н. Войновича «Жизнь и необычайные приключения солдата Ивана Чонк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роман американского писателя итальянского происхождения Марио Пьюзо «Крестный от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л свет роман «Семнадцать мгновений весны» Ю.С. Сем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М. Шукшин написал две части романа «Я пришел дать вам волю»: «Вольные казаки» и «Мститесь, братья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ая писательница Франсуаза Саган написала роман «Немного солнца в холодной во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 лет (196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. Баруздин написал роман «Повторение пройденн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а повесть белорусского писателя В.В. Быкова «Альпийская балл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Н. Алексеев написал повесть «Хлеб — имя существитель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 Солоухин опубликовал автобиографический роман «Мать-маче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П. Герман написал роман «Я отвечаю за в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А. Кассиль издал повесть «Будьте готовы, ваше высочеств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. Вознесенский выпустил новый поэтический сборник «Антими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глийская писательница Агата Кристи написала роман «Карибская тай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а книга американского писателя Э. Хемингуэя «Праздник, который всегда с тоб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л свет роман японского писателя Кобо Абэ «Чужое лиц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русский писатель И.П. Шамякин издал роман «Сердце на ладо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лет (195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М. Симонов представил читателю первую часть романа «Живые и мертв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а последняя книга трилогии американского писателя У. Фолкнера «Особняк» («Деревушка», «Город», «Особняк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А. Медынский опубликовал повесть «Че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Н. Арбузов создал пьесу «Иркутская 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Я. Бакланов написал повести «Девять дней» и «Пядь зем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я Стругацкие опубликовали роман «Страна багровых ту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Ю. Драгунский издал «Денискины рассказ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Г. Гамзатов издал сборник «В горах мое серд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л в свет второй сборник Б.Ш. Окуджавы «Остр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И. Солженицын написал рассказ «Матренин двор» (авторское название «Не стоит село без праведни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ен роман-эпопея В.С. Гроссмана «Жизнь и судь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Ю.О. Домбровского «Обезьяна приходит за своим череп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инский писатель М.А. Стельмах издал последнюю часть трилогии, роман «Хлеб и соль» (предыдущие — «Кровь людская — не водица», 1950; «Большая родня», 19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ий писатель Э.М. Ремарк издал роман «Жизнь взай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писатель и общественный деятель Дж. Олдридж написал повесть «Последний дюй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 лет (195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Н. Носов представил роман-сказку «Приключения Незнайки и его др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Н.К. Чуковского «Балтийское неб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И. Гранин опубликовал роман «Искат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Г. Эренбург написал повесть «Оттеп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И. Успенский выпустил занимательные очерки о русском языке «Слово о слов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роман английского писателя У. Голдинга «Повелитель му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л в свет роман английского писателя Д. Олдриджа «Герои пустынных горизо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ла свет книга Д.Р.Р. Толкиена (Толкина) «Властелин кол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ая писательница Агата Кристи написала роман «Свидетель обви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ий писатель Э.М. Ремарк напечатал роман «Время жить и время умир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лет (194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о первое издание однотомного «Словаря русского языка» С.И. Оже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ла из печати повесть Л.А. Кассиля и М.Л. Поляновского «Улица младшего сы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роман «Весна на Одере» Э.Г. Казак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л из печати роман «Мертвые остаются молодыми» немецкой писательницы А. Зег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урнале «Звезда» опубликован рассказ Д.А. Гранина «Вариант вто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ий писатель А. Миллер написал пьесу «Смерть коммивояж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писатель Д. Олдридж написал роман «Диплома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ландский писатель, поэт и драматург С. Бэккет написал пьесу «В ожидании Го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 лет (194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 роман В.А. Каверина «Два капита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А. Кассиль написал повесть «Дорогие мои мальчи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М. Симонов завершил повесть «Дни и но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. Бек завершил повесть «Волоколамское шосс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ий поэт Мусса Джалиль завершил свой последний сборник стихотворений («Моабитская тетрад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а повесть К.М. Симонова «Дни и но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писатель С. Моэм издал книгу «Острие брит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 лет (193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ид Пантелеев (Алексей Иванович Еремеев) издал роман «Ленька Пантелее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А.Н. Толстого «Петр Перв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ла в свет повесть Р.И. Фраермана «Дикая собака Динго, или Повесть о первой люб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 Гайдар опубликовал рассказ «Чук и Гек», повесть «Судьба барабанщ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ердловском издательстве вышли две книги П.П. Бажова: автобиографическая повесть о детстве «Зеленая кобылка» и сборник сказов «Малахитовая шкату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а повесть К.Г. Паустовского «Мещерская стор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М. Волков завершил работу над сказочной повестью «Волшебник Изумрудного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л свет роман американского писателя Д.Э. Стейнбека «Гроздья гн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ий писатель и летчик Антуан де Сент-Экзюпери написал книгу «Планета люд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а книга «Нетерпение сердца» австрийского писателя С. Цвей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Кристи написала роман «Десять негрит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ий писатель У. Сароян опубликовал три пьесы: «В горах мое сердце», «Время вашей жизни», «Пещерные лю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французского писателя Ф. Мориака «Дороги в ник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ирландского писателя Д. Джойса «Поминки по Финнегану», над которым автор работал 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ий писатель Т. Манн издал роман «Лота в Вайма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роман И. Стоуна «Жажда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 лет (193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ла сказочная повесть «Мэри Поппинс», первая из цикла английской писательницы П. Трэв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автобиографический роман Н.А. Островского «Как закалялась ст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ериканский писатель Ф.С. Фицджеральд завершил работу над романом «Ночь неж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А. Булгаков написал пьесу «Кабала свят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английского писателя Конан Дойля «Маракотова безд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 лет (192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а сказка «Айболит» К.И. Чу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л роман немецкого писателя Э.М. Ремарка «На западном фронте без переме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«Прощай, оружие!» американского писателя Э.М. Хемингуэ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ий писатель У. Фолкнер завершил работу над романом «Шум и яр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л свет первый роман М.А. Булгакова «Белая гвард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 лет (192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ы первые книжки В.В. Бианки «Чей нос лучше?», «Чьи это ноги?» и «Кто чем пое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«Три толстяка» Ю.К Оле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ла свет детская сказка К.И. Чуковского «Мухина свадьба» («Муха-Цокотух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л в свет роман Л.М. Леонова «Барсу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К.А. Федина «Города и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роман А. Серафимовича «Железный по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лет (191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И. Чуковский написал свою первую стихотворную сказку «Крокоди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а книга американского журналиста Дж. Рида «Десять дней, которые потрясли ми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л из печати роман английского писателя У.С. Моэма «Луна и гр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5 лет (191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первый сборник Б.Л. Пастернака «Близнец в туч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ий писатель Г. Манн завершил работу над романом «Верноподдан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0 лет (190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ий писатель Джек Лондон опубликовал автобиографический роман «Мартин Ид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И. Куприн предложил читателям первую часть повести «Яма» (1 ч., 1909; 2 ч., 1914-19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5 лет (190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Н. Толстой опубликовал повесть «Хаджи-Мур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ла в свет повесть американского писателя О. Генри (У. Портера) «Короли и капу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л в свет первый сборник А.А. Блока «Стихи о прекрасной дам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 Верн завершил работу над романом «Властелин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 лет (189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 Чехов опубликовал в журнале «Русская мысль» рассказ «Дама с собач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Горький опубликовал роман «Фома Гордее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последний роман Л.Н. Толстого «Воскрес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5 лет (1894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первый том сборника рассказов английского писателя и поэта Д.Р. Киплинга «Книга джунг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л свет роман норвежского писателя К. Гамсуна «П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 лет (188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а пьеса А.П. Чехова «Ива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Е. Салтыков-Щедрин завершил свою последнюю книгу «Пошехонская стар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л из печати роман американского писателя Марка Твена «Янки из Коннектикута при дворе короля Арту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ий писатель Ги де Мопассан написал роман «Сильна как смер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ий писатель Б. Прус представил читателям роман «Кук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писатель Джером К. Джером опубликовал повесть «Трое в лодке, не считая соба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5 лет (1884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Марка Твена «Приключения Гекльберри Фин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о первое полное собрание «Сочинений Козьмы Прут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 лет (187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вежский драматург Г. Ибсен издал пьесу «Кукольны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5 лет (187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итальянского романиста и историка Р. Джованьоли «Спарт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л роман французского писателя В. Гюго «Девяносто трети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а драма французского писателя Г. Флобера «Искушение святого Анто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 лет (186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Жюля Верна «Двадцать тысяч лье под вод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л в свет роман-эпопея Л.Н. Толстого «Война и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роман Г. Флобера «Воспитание чув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ы первые главы повести М.Е. Салтыкова-Щедрина «История одного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роман И.А. Гончарова «Обры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роман французского писателя В. Гюго «Человек, который сме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5 лет (186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 Некрасов написал поэму «Железная дор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ль Верн издал роман «Путешествие к центру Зем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0 лет (185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И.А. Гончарова «Облом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л в свет роман И.С. Тургенева «Дворянское гнез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ла в свет и в том же году поставлена на сцене пьеса А.Н. Островского «Гро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аницах «Отечественных записок» опубликована повесть Ф.М. Достоевского «Село Степанчиково и его обитат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5 лет (185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урнале «Современник» опубликован рассказ И.С. Тургенева «Му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 Сухово-Кобылин завершил работу над пьесой «Свадьба Кречинског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0 лет (184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урнале «Отечественные записки» опубликован неоконченный роман Ф.М. Достоевского «Неточка Незван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писатель Ч. Диккенс написал роман «Жизнь Дэвида Копперфильда, рассказанная им сами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5 лет (184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роман А. Дюма (отца) «Три мушкете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ла свет сказка датского писателя и поэта Г.Х. Андерсена «Снежная корол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0 лет (183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а к печати поэма М.Ю. Лермонтова «Мцы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роман французского писателя Стендаля «Пармская оби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а отдельной книгой сказка П.П. Ершова «Гонек-горбу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ла из печати сказка «Городок в табакерке» В.Ф. Одо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ли в свет «Сказка о золотом петушке» и повесть «Пиковая дама» А.С. 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0 лет (182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а сказочная повесть А. Погорельского «Черная курица, или Подземные жит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н исторический роман П. Мериме «Хроники времен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5 лет (182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 Грибоедов создал комедию в стихах «Горе от у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 лет (181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роман В. Скотта «Айвен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0 лет (180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 Крылов опубликовал первое отдельное издание «Бас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0 лет (178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а «Исповедь» Ж.Ж. Рус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5 лет (177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л в свет роман немецкого писателя, драматурга и государственного деятеля И.В. Гете «Страдания юного Вер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0 лет (175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а повесть французского философа-просветителя Вольтера «Кандид, или Оптими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0 лет (1719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писатель и публицист Д. Дефо завершил работу над двумя романами: «Жизнь и удивительные приключения Робинзона Крузо» и «Дальнейшие приключения Робинзона Круз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5 лет (170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писатель Джонатан Свифт написал памфлет «Сказка б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0 лет (165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ий драматург Мольер написал комедию «Смешные жеманн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0 лет (1609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 опубликованы 154 стихотворения в форме сонетов английского драматурга Уильяма Шексп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5 лет (159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ильямом Шекспиром написаны комедии «Два веронца», «Бесплодные усилия любви», поэма «Лукреция», трагедия «Тит Андро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5 лет (156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скве, в типографии Ивана Федорова и Петра Мстиславца, вышла первая датированная русская печатная книга «Апосто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0 лет (148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ла свет книга «Хождение за три моря» Афанасия Ник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52"/>
        <w:spacing w:before="280" w:after="280"/>
        <w:ind w:firstLine="539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Colgreen">
    <w:name w:val="colgree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Wikidatasnak">
    <w:name w:val="wikidata-snak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nger">
    <w:name w:val="dan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italic">
    <w:name w:val="style-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2:00Z</dcterms:created>
  <dc:creator>user36-24</dc:creator>
  <dc:description/>
  <cp:keywords/>
  <dc:language>en-US</dc:language>
  <cp:lastModifiedBy>user</cp:lastModifiedBy>
  <dcterms:modified xsi:type="dcterms:W3CDTF">2018-11-19T08:53:00Z</dcterms:modified>
  <cp:revision>3</cp:revision>
  <dc:subject/>
  <dc:title/>
</cp:coreProperties>
</file>